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ая общественная организация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«Спортивная федерация шахмат Санкт-Петербурга»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5 от 28.04.2018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аттестации спортивных судей на подтвержд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валификационных категорий  «спортивный судья второй категории»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спортивный судья третьей категори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иду спорта «шахмат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В соответствии с Положение о спортивных судьях, утвержденных приказом Минспорта России от 28 февраля 2017 г. №134 и Квалификационными требованиями к спортивным судьям по виду спорта «шахматы», утвержденными приказом Минспорта России от 24 июля 2017 г. №68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отокол (решения) аттестационной комиссии региональной общественной организации «Спортивная федерация шахмат Санкт-Петербурга»  об аттестации спортивных судей на подтверждение квалификационной категории «спортивный судья первой категории» по виду спорта «шахматы» №4/04-2018 от 28 апрел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Подтвердить сроком на 2 (два) года квалификационную категорию «спортивный судья второй категории» по виду спорта шахматы спортивным судьям согласно спис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риказа возложить на председателя судейской коллегии  РОО «Спортивная федерация шахмат Санкт-Петербурга» О.М. Стяжкин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5 от «28» апрел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спортивный судья первой</w:t>
      </w:r>
      <w:r>
        <w:rPr/>
        <w:t xml:space="preserve">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40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Татьяна Александ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4.2018 по 28.04.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br/>
      </w:r>
      <w:r>
        <w:rPr/>
        <w:t>Исполнительный директор</w:t>
        <w:tab/>
        <w:tab/>
        <w:t xml:space="preserve">                          </w:t>
        <w:tab/>
        <w:tab/>
        <w:t>В.В. Быков</w:t>
      </w:r>
    </w:p>
    <w:p>
      <w:pPr>
        <w:pStyle w:val="Normal"/>
        <w:rPr/>
      </w:pPr>
      <w:r>
        <w:rPr/>
        <w:t xml:space="preserve">РОО «Спортивная федерация шахмат </w:t>
      </w:r>
    </w:p>
    <w:p>
      <w:pPr>
        <w:pStyle w:val="Normal"/>
        <w:rPr/>
      </w:pPr>
      <w:r>
        <w:rPr/>
        <w:t>Санкт-Петербурга»</w:t>
        <w:br/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33:00Z</dcterms:created>
  <dc:creator>User</dc:creator>
  <dc:description/>
  <cp:keywords/>
  <dc:language>en-US</dc:language>
  <cp:lastModifiedBy>User</cp:lastModifiedBy>
  <cp:lastPrinted>2018-05-03T12:17:00Z</cp:lastPrinted>
  <dcterms:modified xsi:type="dcterms:W3CDTF">2018-11-04T14:48:00Z</dcterms:modified>
  <cp:revision>4</cp:revision>
  <dc:subject/>
  <dc:title> </dc:title>
</cp:coreProperties>
</file>